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ФОРМЫ ВНЕУРОЧНОЙ ДЕЯТЕЛЬНОСТИ  КАК  ИННОВАЦИОННОЕ НАПРАВЛЕНИЕ В РАБОТЕ С ОДАРЁН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а Ирина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5447671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ГБОУ Гимназия  №24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нкт-Петербург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раскрываются возможности использования дистанционных конкурсов и олимпиад как средство создания благоприятных условий для развития интеллектуальных и творческих способностей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Правительства Российской Федерации о реализации национальной образовательной инициативы «Наша новая школа» в 2010 году сказано: «Необходимо развивать творческую среду для выявления особо одарённых ребят в каждой общеобразовательной школе. Требуется развивать систему олимпиад и конкурсов школьников…» Многие школы ориентируются на такую модель образования, когда в центре внимания стоит выполнение учебной программы или внедрение новых методов и технологий. Но в подобной ситуации ученик является лишь объектом процесса обучения и после окончания школы в реальной жизни готов играть только роль исполните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овременное общество требует от человека, чтобы он был не просто исполнителем, а человеком, способным самостоятельно образовываться в течение всей жизни, готового к принятию решений, способного нормально «функционировать в сложном и требовательном обществе». Чем выше уровень образованности, тем выше профессиональная и социальная мобильнос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, развитие и социализация одарённых детей становятся одной из приоритетных  задач современного образов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детская одарённость» и «одарённые дети» определяют неоднозначные подходы к организации педагогической деятельности. С одной стороны, каждый ребёнок «одарён», и задача педагогов состоит в раскрытии интеллектуально-творческого потенциала каждого ребёнка. С другой стороны, существует категория детей с более высоким творческим и интеллектуальным потенциалом, требующих особой организации обучения, развития и воспитания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отенциала учебного материала с целью овладения новым знанием. Основная задача учителя - повышение удельного веса внутренней мотивации учения. Формирование познавательной активности возможно при условии, что деятельность, которой занимается ученик, ему интерес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одарёнными детьми важно начинать уже в начальной школе. 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ённых детей (с точки зрения психологов) с годами резко снижается: если в девятилетнем возрасте их примерно 60-70%, то к 14 годам- 30-40%, а к 17 годам- 15-20%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ёнка, а учителя среднего и старшего звена дальше продолжать начатую работу по сохранению и развитию творческого потенциала учащих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по созданию оптимальных условий для развития одарённых детей является участие детей в различного рода дистанционных конкурсах, олимпиадах и викторинах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лимпиада - одна из общепризнанных форм работы с одарёнными детьми. Участие в олимпиадном движении играет большую роль в формировании личности ребенка, воспитывая ответственность за начатое дело, целеустремлённость, трудолюбие. Предметные олимпиады не только поддерживают и развивают интерес к предмету, но и стимулируют активность, самостоятельность учащихся при подготовке вопросов по темам, в работе с дополнительной литературой; они помогают школьникам формировать свой творческий мир. С помощью олимпиады ученики могут проверить знания, умения, навыки по предмету не только у себя, но и сравнить свой уровень с други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разовательное пространство сети Интернет предоставляет возможность  организовать работу по развитию творческих и интеллектуальных способностей детей посредством  участия в  дистанционных олимпиадах, конкурсах и марафонах по разным предметам. Дистанционная олимпиада – эффективный способ  выявления и развития потенциала одаренных детей. Данный вид деятельности помогает проявить себя детям застенчивым, робким, неуверенным в себе, медлительным, несобранным, которым трудно заставить себя сидеть в классе. Преимуществами дистанционных форм являются: возможность участия независимо от места проживания, проведение в удобное для ребёнка время, возможность совмещения с учебным процессом, отсутствие ограничений количества участни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истанционные мероприятия  можно разделить на две группы: олимпиады, конкурсы и викторины индивидуального зачета и командного. Мотивационной стороной участия выступает личное желание учащегося, а также рекомендация учителя, так как некоторым участникам необходима стимуляция извне. Комплектация команды осуществляется на основании личного желания ребёнка, а также рекомендаций учителя, или по результатам отборочного тура, проводимого по тематике дистанционного мероприятия.   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лимпиада позволяет ее участникам значительно расширить свой кругозор, применить собственные знания, эрудицию и логическое мышление в нестандартной ситуации, вырабатывать умение работать в команде в условиях ограниченного време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нлайн-конкурсах и олимпиадах необходимы условия для их проведения: наличие компьютерного класса с выходом в Интернет  или наличие у школьников переносных компьютеров (планшетов) с выходом в Интерне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олимпиада – ситуация психологически сложная для ребёнка: время выполнения теста запрограммировано, нестандартный формат заданий. Следовательно, необходима дополнительная подготовка участников мероприят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истанционных олимпиад и конкурсов можно выделить те, в которых  на выполнение заданий  отводится более длительное время (2-3 дня). Такой вид работы стимулирует совместную деятельность родителей с учащимися, тем самым способствует формированию позитивного отношения к учебному процессу.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нет пространстве представлены материалы дистанционных конкурсов, олимпиад и викторин по различным предметным областям (математика, языкознание, литература, окружающий мир, информационные технологии, ОБЖ), а также межпредметные конкурсы. Это позволяет учащимся и учителю выбрать наиболее интересную для себя предметную область, а также даёт возможность ребёнку  попробовать себя в других областях знаний. Особое внимание учащиеся уделяют дистанционным  играм-конкурсам, в которых задания предлагает литературный геро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 виды  внеурочной деятельности, в том числе дистанционные конкурсы и олимпиады, представляют собой единый, сложный и взаимосвязанный комплекс деятельности учителей, учащихся и их родителей, направленный на воспитание интеллектуально развитой и духовно богатой личности ребён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ные источ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Б.Г. О соотношении способностей и одарённости // Проблемы способностей. М.,196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льбух Ю.З. Внимание: одарённые дети.- М.: Знание, 199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ес Н.С. Возрастная одарённость // Семья и школа, №9, 199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а В.К. Из опыта работы с одарёнными детьми //Одарённый ребёнок, №1, 201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86" w:right="17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6:00Z</dcterms:created>
  <dc:creator>M000001261</dc:creator>
  <dc:description/>
  <cp:keywords/>
  <dc:language>en-US</dc:language>
  <cp:lastModifiedBy>Admin</cp:lastModifiedBy>
  <cp:lastPrinted>2013-02-08T07:55:00Z</cp:lastPrinted>
  <dcterms:modified xsi:type="dcterms:W3CDTF">2013-02-08T18:19:00Z</dcterms:modified>
  <cp:revision>3</cp:revision>
  <dc:subject/>
  <dc:title>ДИСТАНЦИОННЫЕ ФОРМЫ ВНЕУРОЧНОЙ ДЕЯТЕЛЬНОСТИ  КАК  ИННОВАЦИОННОЕ НАПРАВЛЕНИЕ В РАБОТЕ С ОДАРЁННЫМИ ДЕТЬМИ</dc:title>
</cp:coreProperties>
</file>