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ИСТАНЦИОННОГО ОБУЧЕНИЯ </w:t>
      </w:r>
    </w:p>
    <w:p>
      <w:pPr>
        <w:pStyle w:val="Style15"/>
        <w:spacing w:before="0" w:after="0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С ОГРАНИЧЕННЫМИ ВОЗМОЖНОСТЯМИ ЗДОРОВЬЯ</w:t>
      </w:r>
    </w:p>
    <w:p>
      <w:pPr>
        <w:pStyle w:val="Style15"/>
        <w:spacing w:before="0" w:after="0"/>
        <w:ind w:right="-82" w:hanging="375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Байлукова Наталья Анатольевна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right="-82" w:hanging="37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(</w:t>
      </w:r>
      <w:hyperlink r:id="rId2">
        <w:r>
          <w:rPr>
            <w:rStyle w:val="InternetLink"/>
            <w:i/>
            <w:color w:val="000080"/>
            <w:sz w:val="28"/>
            <w:szCs w:val="28"/>
            <w:u w:val="none"/>
          </w:rPr>
          <w:t>natalia681@rambler.ru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)</w:t>
      </w:r>
    </w:p>
    <w:p>
      <w:pPr>
        <w:pStyle w:val="Style15"/>
        <w:spacing w:before="0" w:after="0"/>
        <w:ind w:right="-82" w:hanging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11 г. </w:t>
      </w:r>
      <w:r>
        <w:rPr>
          <w:i/>
          <w:iCs/>
          <w:sz w:val="28"/>
          <w:szCs w:val="28"/>
        </w:rPr>
        <w:t>Минеральные Воды Ставропольского края (МБОУ СОШ № 111)</w:t>
      </w:r>
    </w:p>
    <w:p>
      <w:pPr>
        <w:pStyle w:val="Style15"/>
        <w:spacing w:before="0" w:after="0"/>
        <w:ind w:right="-82" w:hanging="0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Аннотац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 статье рассказывается об организации дистанционного обучения школьников с ограниченными возможностями здоровья, о возможностях специальной учебной среды «i-Школы», видах дистанционных уроков, достоинствах и недостатках дистанционного обучения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настоящее время стремительными темпами развиваются новые компьютерные технологии и Интернет, а вместе с ними развиваются и новые способы обучения, одной из таких технологий является дистанционное обучение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истанционное обучение - это процесс получения знаний на расстоянии при помощи современных технологий, главную роль среди которых играет Интернет. Именно с развитием всемирной паутины связывают широкое распространение дистанционного образования в качестве серьезной альтернативы традиционным формам обучения.</w:t>
      </w:r>
    </w:p>
    <w:p>
      <w:pPr>
        <w:pStyle w:val="Normal"/>
        <w:tabs>
          <w:tab w:val="clear" w:pos="708"/>
          <w:tab w:val="left" w:pos="8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роме того, дети-инвалиды, а также больные дети, которые не могут ходить в обычную школу в силу ограничений по состоянию здоровья, часто лишены возможности получить качественное образование. На помощь таким детям также пришло дистанционное обучение, которое в настоящее время развивается и в Ставропольском крае. Координирует эту работу Центр дистанционного обучения детей-инвалидов, который был создан в Ставрополе в  июне 2009 года  в рамках Программы реализации приоритетного национального проекта «Образование» на 2009-2012 годы. С 2013 года реализация мероприятия «Развитие дистанционного образования детей-инвалидов» продолжена в рамках государственной программы «Развитие образования» на 2013-2020 годы. Участником проекта является также и Минераловодский район, в том числе МБОУ СОШ № 111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етям-инвалидам предложено получать образование в дистанционной форме, через сеть Интернет. Каждый ребенок-инвалид получил в безвозмездное временное пользование на дом компьютерное рабочее место с необходимым набором устройств и комплектов учебного оборудования, ему бесплатно обеспечен высокоскоростной безлимитный выход в сеть Интернет, доступ в образовательную оболочку системы дистанционного обуч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станционное обучение осуществляют сетевые преподаватели, которые владеют не только методикой и технологией организации образовательного процесса в очной и дистанционной формах, но и знаниями  особенностей  психофизического развития детей-инвалидов. Уроки  проводятся  в специальной учебной среде – «i-классе» Центра образования «Технологии обучения» (</w:t>
      </w:r>
      <w:hyperlink r:id="rId3">
        <w:r>
          <w:rPr>
            <w:rStyle w:val="InternetLink"/>
            <w:color w:val="000080"/>
            <w:kern w:val="0"/>
            <w:sz w:val="28"/>
            <w:szCs w:val="28"/>
            <w:lang w:eastAsia="ru-RU"/>
          </w:rPr>
          <w:t>http://iclass.home-edu.ru</w:t>
        </w:r>
      </w:hyperlink>
      <w:r>
        <w:rPr>
          <w:sz w:val="28"/>
          <w:szCs w:val="28"/>
        </w:rPr>
        <w:t>), которая позволяет: использовать учебные и методические материалы, разработанные педагогами РФ, осуществлять оперативное взаимодействие «учитель - ученик», вести коллективную проектную работу, осуществлять взаимодействие участников курса с использованием программ iChat и Skype, применять разнообразные методы обучения: проблемное изложение, эвристический, проектны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станционный урок - отрезок времени, в котором процесс получения знаний, умений и навыков основан на использовании телекоммуникационных технологий и посвящен одному или нескольким школьным учебным предметам. Отрезок времени может быть равным одному академическому или астрономическому часу или может быть равный университетской паре уроков. Дистанционный урок может проводиться как с одним учеником, так и с группой учащихся. При этом в обоих случаях, во время урока могут присутствовать два педагога: дистанционный учитель, ведущий урок, и локальный координатор, помогающий ученикам в случае затруднения применения информационных технологий.</w:t>
      </w:r>
    </w:p>
    <w:p>
      <w:pPr>
        <w:pStyle w:val="Normal"/>
        <w:ind w:firstLine="284"/>
        <w:rPr/>
      </w:pPr>
      <w:r>
        <w:rPr>
          <w:sz w:val="28"/>
          <w:szCs w:val="28"/>
        </w:rPr>
        <w:t>Дистанционные уроки бывают следующих вид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кейс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урок, размещенный на сайте; видеоурок; урок с использованием чат-технологий; урок с использованием форума; урок с использованием видеоконференцсвязи и др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 разработки дистанционного занятия по окружающему миру в 3 классе на тему «Разнообразие растений» </w:t>
      </w:r>
      <w:r>
        <w:rPr>
          <w:sz w:val="28"/>
          <w:szCs w:val="28"/>
        </w:rPr>
        <w:t xml:space="preserve">размещён на личном сайте по ссылке </w:t>
      </w:r>
      <w:hyperlink r:id="rId4">
        <w:r>
          <w:rPr>
            <w:rStyle w:val="InternetLink"/>
            <w:color w:val="000080"/>
            <w:sz w:val="28"/>
            <w:szCs w:val="28"/>
          </w:rPr>
          <w:t>http://goo.gl/B3OJE</w:t>
        </w:r>
      </w:hyperlink>
      <w:r>
        <w:rPr>
          <w:rStyle w:val="InternetLink"/>
          <w:color w:val="000080"/>
          <w:sz w:val="28"/>
          <w:szCs w:val="28"/>
        </w:rPr>
        <w:t>.</w:t>
      </w:r>
      <w:r>
        <w:rPr>
          <w:rStyle w:val="InternetLink"/>
          <w:color w:val="00008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Данный урок с использованием дистанционных образовательных технологий, который стал победителем краевого конкурса «Дистанционный урок – 2012», включает  маршрутный лист, учебный материал, презентацию, практическую работу, тест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стественно, существуют достоинства и недостатки дистанционного обучения детей с ограниченными возможностями здоровья. </w:t>
      </w:r>
    </w:p>
    <w:p>
      <w:pPr>
        <w:pStyle w:val="Normal"/>
        <w:suppressAutoHyphens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тоинствам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Дистанционное обучение решает психологические проблемы учащегося, снимает временные и пространственные ограничения, проблемы удалённости от учебных заведений, помогает учиться людям с физическими недостатками, имеющими индивидуальные черты и неординарные особенности, расширяет коммуникативную сферу учеников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/>
      </w:pPr>
      <w:r>
        <w:rPr>
          <w:sz w:val="28"/>
          <w:szCs w:val="28"/>
        </w:rPr>
        <w:t>Индивидуализация, гибкость и адаптивность обучения. Дети занимаются по удобному для них расписанию и в удобном темпе. ДО позволяет не только повысить качество образования, но и дает детям-инвалидам возможность виртуального общения, знакомства и обмена мнениями в компьютерной сети. Это содействует интеграции в социум посредством Интернет технологий, дает возможность ребятам реализовать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режиме онлайн с использованием программы Skype, которая позволяет увидеть, услышать учащихся, обменяться с ними учебными файлами, быстрыми сообщениями, а также видеть экран ученика и работать с ним удаленно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/>
      </w:pPr>
      <w:r>
        <w:rPr>
          <w:sz w:val="28"/>
          <w:szCs w:val="28"/>
        </w:rPr>
        <w:t>Специальная учебная среда «i-Школы» позволяет прокомментировать каждую работу ученика, дать рекомендации по исправлению ошибки -  работать с каждым ребенком до полного решения учебной задачи. Важной особенностью специальной учебной среды является то, что она создает и хранит отчеты о деятельности (портфолио) каждого ребенка: все сданные им работы, все оценки и комментарии учителя к работам, все сообщения в форуме.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 существуют и очевидные недостат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0"/>
        <w:rPr>
          <w:color w:val="1F497D"/>
          <w:sz w:val="28"/>
          <w:szCs w:val="28"/>
        </w:rPr>
      </w:pPr>
      <w:r>
        <w:rPr>
          <w:sz w:val="28"/>
          <w:szCs w:val="28"/>
        </w:rPr>
        <w:t>Основная проблема - это низкий уровень владения компьютером основной массы детей с ограниченными возможностями, особенно младшего школьного возраста. В рамках данной программы необходимо научить прежде всего родителей, которые смогут помочь своему ребенку работать на ПК, в том числе и в операционной системе МАС. Такие курсы проводятся Ставропольским краевым институтом развития образования, повышения квалификации и переподготовки работников образования», тема курсов «Необходимые технические навыки при организации обучения по дистанционным образовательным технологиям (обучение родителей детей-инвалидов)». Практические задания размещены на сайте дистанционных курсов СтавЦДО (</w:t>
      </w:r>
      <w:hyperlink r:id="rId5">
        <w:r>
          <w:rPr>
            <w:rStyle w:val="InternetLink"/>
            <w:color w:val="000080"/>
            <w:kern w:val="0"/>
            <w:sz w:val="28"/>
            <w:szCs w:val="28"/>
            <w:lang w:eastAsia="ru-RU"/>
          </w:rPr>
          <w:t>http://dodi.stavcdo.ru</w:t>
        </w:r>
      </w:hyperlink>
      <w:r>
        <w:rPr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строй проблемой внедрения в образовательный процесс дистанционных форм обучения является низкая скорость Интернет, иногда не соответствующая норме ДО, а также возникающие перебои с подключением Интернет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дистанционного обучения практически безграничны, виртуальная среда действительно помогает преодолевать условные границы и преграды. Дистанционное обучение детей с ограниченными возможностями здоровья – не просто одна из тенденций современного информационного общества, это уникальная и порой единственная возможность для таких детей адаптироваться и в последующем получить востребованную професси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Ajus"/>
        <w:spacing w:before="0" w:after="0"/>
        <w:rPr/>
      </w:pPr>
      <w:r>
        <w:rPr>
          <w:b/>
          <w:i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еев А.А. Введение в дистанционное обучение. Учебно-методическое пособие. - М.: ВУ, 1997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sz w:val="28"/>
          <w:szCs w:val="28"/>
          <w:lang w:eastAsia="ru-RU"/>
        </w:rPr>
        <w:t>Елизаров А.А., Ястребов Л.И., Гужеля Д.Ю.</w:t>
      </w:r>
      <w:r>
        <w:rPr>
          <w:sz w:val="28"/>
          <w:szCs w:val="28"/>
          <w:lang w:eastAsia="ru-RU"/>
        </w:rPr>
        <w:t xml:space="preserve"> Дистанционное образование. Характеристика понятия. / </w:t>
      </w:r>
      <w:r>
        <w:rPr>
          <w:kern w:val="0"/>
          <w:sz w:val="28"/>
          <w:szCs w:val="28"/>
          <w:lang w:eastAsia="ru-RU"/>
        </w:rPr>
        <w:t>Журнал "Информационное общество"</w:t>
      </w:r>
      <w:r>
        <w:rPr>
          <w:sz w:val="28"/>
          <w:szCs w:val="28"/>
          <w:lang w:eastAsia="ru-RU"/>
        </w:rPr>
        <w:t>, № 4, 2005 г.</w:t>
      </w:r>
    </w:p>
    <w:p>
      <w:pPr>
        <w:pStyle w:val="Normal"/>
        <w:numPr>
          <w:ilvl w:val="0"/>
          <w:numId w:val="3"/>
        </w:numPr>
        <w:suppressAutoHyphens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лат Е.С. "Дистанционное обучение: организационные и педагогические аспекты" ИНФО, № 3, 1996 г.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type w:val="nextPage"/>
      <w:pgSz w:w="11906" w:h="16838"/>
      <w:pgMar w:left="1786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4E7DB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pacing w:val="-20"/>
      <w:sz w:val="46"/>
      <w:szCs w:val="46"/>
    </w:rPr>
  </w:style>
  <w:style w:type="character" w:styleId="FontStyle14">
    <w:name w:val="Font Style14"/>
    <w:basedOn w:val="Style12"/>
    <w:qFormat/>
    <w:rPr>
      <w:rFonts w:ascii="Arial" w:hAnsi="Arial" w:cs="Arial"/>
      <w:sz w:val="26"/>
      <w:szCs w:val="26"/>
    </w:rPr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firstLine="288"/>
      <w:jc w:val="both"/>
    </w:pPr>
    <w:rPr>
      <w:rFonts w:ascii="Century Gothic" w:hAnsi="Century Gothic" w:cs="Century Gothic"/>
      <w:kern w:val="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413"/>
      <w:jc w:val="both"/>
    </w:pPr>
    <w:rPr>
      <w:rFonts w:ascii="Arial" w:hAnsi="Arial" w:cs="Arial"/>
      <w:kern w:val="0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389"/>
      <w:jc w:val="both"/>
    </w:pPr>
    <w:rPr>
      <w:rFonts w:ascii="Arial" w:hAnsi="Arial" w:cs="Arial"/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41"/>
      <w:ind w:firstLine="2496"/>
    </w:pPr>
    <w:rPr>
      <w:rFonts w:ascii="Century Gothic" w:hAnsi="Century Gothic" w:cs="Century Gothic"/>
      <w:kern w:val="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26"/>
      <w:ind w:firstLine="288"/>
      <w:jc w:val="both"/>
    </w:pPr>
    <w:rPr>
      <w:rFonts w:ascii="Century Gothic" w:hAnsi="Century Gothic" w:cs="Century Gothic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681@rambler.ru" TargetMode="External"/><Relationship Id="rId3" Type="http://schemas.openxmlformats.org/officeDocument/2006/relationships/hyperlink" Target="http://iclass.home-edu.ru/" TargetMode="External"/><Relationship Id="rId4" Type="http://schemas.openxmlformats.org/officeDocument/2006/relationships/hyperlink" Target="http://goo.gl/B3OJE" TargetMode="External"/><Relationship Id="rId5" Type="http://schemas.openxmlformats.org/officeDocument/2006/relationships/hyperlink" Target="http://dodi.stavcd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24:00Z</dcterms:created>
  <dc:creator>DS</dc:creator>
  <dc:description/>
  <cp:keywords/>
  <dc:language>en-US</dc:language>
  <cp:lastModifiedBy>User</cp:lastModifiedBy>
  <dcterms:modified xsi:type="dcterms:W3CDTF">2013-02-06T20:12:00Z</dcterms:modified>
  <cp:revision>30</cp:revision>
  <dc:subject/>
  <dc:title/>
</cp:coreProperties>
</file>