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ЬЗОВАНИЕ ИНФОРМАЦИОННО-КОММУНИКАЦИОННЫХ ТЕХНОЛОГИЙ НА УРОКАХ ГЕОГРАФИИ ПРИ ОБУЧЕНИИ ДЕТЕЙ С ОГРАНИЧЕННЫМИ ВОЗМОЖНОСТЯМИ ЗДОРОВЬЯ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тюкова Маргарита Александровна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matyukov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(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вида) № 616 Адмиралтейского района Санкт- Петербурга «Центр абилитации с индивидуальными формами обучения «Динамика»» (ГБОУ «Центр «Динамика»»), г. Санкт-Петербург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В данной работе приведены методические рекомендации использования ИКТ в организации процесса обучения детей с ограниченными возможностями здоровья на уроках географ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лючевые слова: информационно-коммуникативные технологии, электронные образователь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пользование ИКТ на уроках являются неотъемлемой частью всей коррекционно-развивающей работы в специальных коррекционных учреждениях. Психическое развитие ребенка с ограниченными возможностями здоровья характеризуется нарушением формирования познавательной деятельности, эмоционально-волевой сферы и личности. У учащихся наблюдаются проблемы в формировании представлений о числе и количестве; в развитии представлений о величине, форме; в пространственной и временной ориентировке. Поэтому, возникла необходимость поиска таких технологий, форм обучения, методов и приемов, которые позволяют повысить эффективность усвоения географических знаний у детей с ограниченными возможностями здоровья.</w:t>
      </w:r>
      <w:r>
        <w:rPr/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организации и осуществлении учебно-познавательной деятельности, стимулировании и мотивации, контроле и самоконтроле в своей практике использую как традиционные, так и нетрадиционные подходы в преподавании географии, активно применяю информационно-коммуникационные технологии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Основные формы работы с применением ИК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осредственное применение ИКТ на уроках географ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ение ИКТ для организации внеклассных мероприятий по географии;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при дистанционном обучении.</w:t>
      </w:r>
    </w:p>
    <w:p>
      <w:pPr>
        <w:pStyle w:val="Style16"/>
        <w:spacing w:before="0" w:after="0"/>
        <w:ind w:firstLine="360"/>
        <w:rPr/>
      </w:pPr>
      <w:r>
        <w:rPr>
          <w:rStyle w:val="StrongEmphasis"/>
          <w:b w:val="false"/>
          <w:iCs/>
        </w:rPr>
        <w:t xml:space="preserve">Наиболее часто используемые </w:t>
      </w:r>
      <w:r>
        <w:rPr>
          <w:rStyle w:val="StrongEmphasis"/>
          <w:iCs/>
        </w:rPr>
        <w:t>средства ИКТ</w:t>
      </w:r>
      <w:r>
        <w:rPr>
          <w:rStyle w:val="StrongEmphasis"/>
          <w:b w:val="false"/>
          <w:iCs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электронные энциклопедии и справочник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 xml:space="preserve">тесты и тренаже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ресур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интерактивные карты и атла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материалы для дистанционно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метод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дистанцион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презентации.</w:t>
      </w:r>
    </w:p>
    <w:p>
      <w:pPr>
        <w:pStyle w:val="Normal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ажную роль в изучении предмета играет иллюстративный материал. Невозможно изучение географии без географических карт. Для </w:t>
      </w:r>
      <w:r>
        <w:rPr>
          <w:sz w:val="28"/>
          <w:szCs w:val="28"/>
          <w:lang w:eastAsia="ar-SA"/>
        </w:rPr>
        <w:t>формирования навыков работы с картой у</w:t>
      </w:r>
      <w:r>
        <w:rPr>
          <w:sz w:val="28"/>
          <w:szCs w:val="28"/>
        </w:rPr>
        <w:t xml:space="preserve"> учащихся с нарушениями графомоторных функций</w:t>
      </w:r>
      <w:r>
        <w:rPr>
          <w:sz w:val="28"/>
          <w:szCs w:val="28"/>
          <w:lang w:eastAsia="ar-SA"/>
        </w:rPr>
        <w:t xml:space="preserve"> и зрения </w:t>
      </w:r>
      <w:r>
        <w:rPr>
          <w:sz w:val="28"/>
          <w:szCs w:val="28"/>
        </w:rPr>
        <w:t xml:space="preserve">незаменимым помощником являются </w:t>
      </w:r>
      <w:r>
        <w:rPr>
          <w:b/>
          <w:sz w:val="28"/>
          <w:szCs w:val="28"/>
        </w:rPr>
        <w:t>интерактивные карты</w:t>
      </w:r>
      <w:r>
        <w:rPr>
          <w:sz w:val="28"/>
          <w:szCs w:val="28"/>
        </w:rPr>
        <w:t>, которые обладают бесспорным преимуществом, по сравнению с печатными носителями информации. Так компьютерные программы позволяют не только быстро «раскрыть» необходимую информацию, но и, выбрав интересующий в данный момент участок, рассмотреть его в другом масштабе, перейти от составных элементов иллюстрируемой системы к её целостному восприятию и наоборот. Карты использую из серии электронных образовательных ресурсов: «</w:t>
      </w:r>
      <w:r>
        <w:rPr>
          <w:b/>
          <w:sz w:val="28"/>
          <w:szCs w:val="28"/>
        </w:rPr>
        <w:t>Дрофа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Живая география</w:t>
      </w:r>
      <w:r>
        <w:rPr>
          <w:sz w:val="28"/>
          <w:szCs w:val="28"/>
        </w:rPr>
        <w:t xml:space="preserve">», а также на сайте: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planetolo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ольшое предпочтение отдаю демонстрации </w:t>
      </w:r>
      <w:r>
        <w:rPr>
          <w:b/>
          <w:color w:val="000000"/>
          <w:spacing w:val="-3"/>
          <w:sz w:val="28"/>
          <w:szCs w:val="28"/>
        </w:rPr>
        <w:t>презентаций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чебного материала</w:t>
      </w:r>
      <w:r>
        <w:rPr/>
        <w:t xml:space="preserve">. </w:t>
      </w:r>
      <w:r>
        <w:rPr>
          <w:sz w:val="28"/>
          <w:szCs w:val="28"/>
        </w:rPr>
        <w:t xml:space="preserve">Для подготовки тематических презентаций по географии использую программу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Компьютерную презентацию можно использовать в течение всего урока, а также на отдельных этапах учебной деятельности. </w:t>
      </w:r>
      <w:r>
        <w:rPr>
          <w:color w:val="000000"/>
          <w:spacing w:val="-3"/>
          <w:sz w:val="28"/>
          <w:szCs w:val="28"/>
        </w:rPr>
        <w:t xml:space="preserve">Удобно применение компьютерных презентаций ещё </w:t>
      </w:r>
      <w:r>
        <w:rPr>
          <w:color w:val="000000"/>
          <w:spacing w:val="-8"/>
          <w:sz w:val="28"/>
          <w:szCs w:val="28"/>
        </w:rPr>
        <w:t xml:space="preserve">тем, что появляется возможность подбирать наглядный </w:t>
      </w:r>
      <w:r>
        <w:rPr>
          <w:color w:val="000000"/>
          <w:spacing w:val="-2"/>
          <w:sz w:val="28"/>
          <w:szCs w:val="28"/>
        </w:rPr>
        <w:t>материал в необходимом объёме, что</w:t>
      </w:r>
      <w:r>
        <w:rPr>
          <w:sz w:val="28"/>
          <w:szCs w:val="28"/>
        </w:rPr>
        <w:t xml:space="preserve"> способствуют формированию верных географических представле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пецифика географии как предмета заключается в том, что она имеет практическую направленность. Выполнение практических работ занимает определенную часть уроков географии и является неотъемлемой частью программного материала по предмету. В реализации практической части программы незаменимым помощником является программа Excel. Данная программа позволяет учащимся с нарушениями графомоторных навыков без труда построить график хода температуры воздуха, «розу ветров», диаграмму осадков и т.д.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Для проверки знаний учащихся по изученной теме использую </w:t>
      </w:r>
      <w:r>
        <w:rPr>
          <w:b/>
          <w:sz w:val="28"/>
          <w:szCs w:val="28"/>
        </w:rPr>
        <w:t xml:space="preserve">электронные тесты и тренажеры </w:t>
      </w:r>
      <w:r>
        <w:rPr>
          <w:sz w:val="28"/>
          <w:szCs w:val="28"/>
        </w:rPr>
        <w:t>из серии 1С. Так, освобождаю себя от монотонной работы - проверки тестов и имею возможность использовать это время для творческой рабо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е менее интересен </w:t>
      </w:r>
      <w:r>
        <w:rPr>
          <w:b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- это способ организации самостоятельной деятельности учащихся по достижению определенного результата.</w:t>
      </w:r>
      <w:r>
        <w:rPr/>
        <w:t xml:space="preserve"> </w:t>
      </w:r>
      <w:r>
        <w:rPr>
          <w:sz w:val="28"/>
          <w:szCs w:val="28"/>
        </w:rPr>
        <w:t xml:space="preserve">В 2010 году используя ИКТ,  учащиеся 9-12 классов с отличием выполнили внутришкольный интегрированный проект  по биологии, географии и математике: «Симметрия вокруг нас», кото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 на Всероссийском сайте «</w:t>
      </w:r>
      <w:r>
        <w:rPr>
          <w:sz w:val="28"/>
          <w:szCs w:val="28"/>
          <w:lang w:val="en-US"/>
        </w:rPr>
        <w:t>InteWiki</w:t>
      </w:r>
      <w:r>
        <w:rPr>
          <w:sz w:val="28"/>
          <w:szCs w:val="28"/>
        </w:rPr>
        <w:t>».</w:t>
      </w:r>
      <w:r>
        <w:rPr/>
        <w:t xml:space="preserve">  </w:t>
      </w:r>
      <w:r>
        <w:rPr>
          <w:sz w:val="28"/>
          <w:szCs w:val="28"/>
        </w:rPr>
        <w:t xml:space="preserve">В 2011 году в рам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клюзивного образования в школе был разработан и проведен совместно с учащимися 195 общеобразовательной школы интегрированный проект с использованием ИКТ: «Поймай звезду!». Проект опубликован на сайте издательского дома «1 сентября»: «Фестиваль педагогических идей. Открытый урок».</w:t>
      </w:r>
    </w:p>
    <w:p>
      <w:pPr>
        <w:pStyle w:val="Style16"/>
        <w:spacing w:before="0" w:after="0"/>
        <w:ind w:firstLine="360"/>
        <w:rPr/>
      </w:pPr>
      <w:r>
        <w:rPr/>
        <w:t xml:space="preserve">Четвертый год работаю в системе </w:t>
      </w:r>
      <w:r>
        <w:rPr>
          <w:b/>
        </w:rPr>
        <w:t>дистанционного обучения</w:t>
      </w:r>
      <w:r>
        <w:rPr/>
        <w:t xml:space="preserve">. Являюсь преподавателем дистанционного курса географии  в ГБОУ «Центр «Динамика». Дистанционное обучение - часто единственная возможность для наших детей получать знания по предметам, а также возможность элементарного общения. </w:t>
      </w:r>
      <w:r>
        <w:rPr>
          <w:color w:val="000000"/>
        </w:rPr>
        <w:t xml:space="preserve">Учебный процесс в центре дистанционного образования основан на интеграции очного и дистанционного обучения: выбранные курсы, учащиеся центра осваивают, используя московский сервер дистанционного обучения </w:t>
      </w:r>
      <w:r>
        <w:rPr/>
        <w:t xml:space="preserve">ГОУ «Центр образования  «Технологии обучения». Курс географии создает широкие возможности для сетевого общения участников проекта: в форумах и чатах, через электронную почту. В работе применяю новые способы обучения, такие как электронные конспекты, энциклопедии, тесты, глоссарии, анкеты, виртуальные лаборатории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/>
        <w:t xml:space="preserve">т.д. как в режиме реального времени, так и off-line. А увидеть и услышать друг друга, выполнить совместное задание и т.д. помогает программа </w:t>
      </w:r>
      <w:r>
        <w:rPr>
          <w:b/>
        </w:rPr>
        <w:t>Skype</w:t>
      </w:r>
      <w:r>
        <w:rPr/>
        <w:t xml:space="preserve">. Также использую ресурсы из </w:t>
      </w:r>
      <w:r>
        <w:rPr>
          <w:bCs/>
          <w:color w:val="000000"/>
        </w:rPr>
        <w:t>единой коллекции цифровых образовательных ресурсов, размещенных на сайте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ttp://school-collection.edu.ru</w:t>
        </w:r>
      </w:hyperlink>
      <w:r>
        <w:rPr/>
        <w:t>. </w:t>
      </w:r>
    </w:p>
    <w:p>
      <w:pPr>
        <w:pStyle w:val="Normal"/>
        <w:ind w:firstLine="360"/>
        <w:rPr/>
      </w:pPr>
      <w:r>
        <w:rPr>
          <w:sz w:val="28"/>
          <w:szCs w:val="28"/>
        </w:rPr>
        <w:t>Мой педагогический опыт подтверждает, что при условии правильно организованного коррекционно-педагогического процесса с использованием ИКТ дети с ограниченными возможностями здоровья легче овладевают навыками решения практических задач; приобретают измерительные навыки, представления о величине и протяженности, расположении и перемещении объектов, а также умения ориентироваться во времени; учатся  использовать приобретенные практические умения   в социуме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пользованные источни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Бордовский Г. А., Готская И. Б., Ильина С. П., Снегурова В. 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 электронных образовательных ресурсов нового поколения в учебном процессе: Научно-методические материалы – СПб.: Изд-во РГПУ им. А. И. Герцена, 2007 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Осин А.В. Мультимедиа в образовании: контекст информатизации. Издание второе. – М., РИТМ, 2005 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Роберт И. В. Современные информационные технологии в образовании: дидактические проблемы; перспективы использования. М.: Школа-Пресс, 199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Таможня Е.А. Компьютерные технологии: возможности использования // География в школе.- 2004. №4.- с.64-69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Трайнев В. А., Трайнев И. В. Информационно-коммуникативные педагогические технологии. – М., Дашков и Ко, 2005.</w:t>
      </w:r>
    </w:p>
    <w:sectPr>
      <w:type w:val="nextPage"/>
      <w:pgSz w:w="12240" w:h="15840"/>
      <w:pgMar w:left="1701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">
    <w:name w:val="anno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ascii="Calibri;Century Gothic" w:hAnsi="Calibri;Century Gothic" w:eastAsia="Times New Roman" w:cs="Calibri;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0:00Z</dcterms:created>
  <dc:creator>Рита</dc:creator>
  <dc:description/>
  <cp:keywords/>
  <dc:language>en-US</dc:language>
  <cp:lastModifiedBy>Рита</cp:lastModifiedBy>
  <dcterms:modified xsi:type="dcterms:W3CDTF">2013-02-03T14:36:00Z</dcterms:modified>
  <cp:revision>21</cp:revision>
  <dc:subject/>
  <dc:title/>
</cp:coreProperties>
</file>