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rPr>
          <w:rFonts w:ascii="Times New Roman" w:hAnsi="Times New Roman" w:cs="Times New Roman"/>
          <w:b/>
          <w:b/>
          <w:caps/>
          <w:sz w:val="28"/>
          <w:szCs w:val="28"/>
        </w:rPr>
      </w:pPr>
      <w:r>
        <w:rPr>
          <w:rFonts w:cs="Times New Roman" w:ascii="Times New Roman" w:hAnsi="Times New Roman"/>
          <w:b/>
          <w:sz w:val="28"/>
          <w:szCs w:val="28"/>
        </w:rPr>
        <w:t>Д</w:t>
      </w:r>
      <w:r>
        <w:rPr>
          <w:rFonts w:cs="Times New Roman" w:ascii="Times New Roman" w:hAnsi="Times New Roman"/>
          <w:b/>
          <w:caps/>
          <w:sz w:val="28"/>
          <w:szCs w:val="28"/>
        </w:rPr>
        <w:t>истанционное обучение как часть традиционного школьного образова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Троицкая Елена Юрьевна (</w:t>
      </w:r>
      <w:hyperlink r:id="rId2">
        <w:r>
          <w:rPr>
            <w:rStyle w:val="InternetLink"/>
            <w:rFonts w:cs="Times New Roman" w:ascii="Times New Roman" w:hAnsi="Times New Roman"/>
            <w:i/>
            <w:color w:val="000000"/>
            <w:sz w:val="28"/>
            <w:szCs w:val="28"/>
            <w:u w:val="none"/>
            <w:lang w:val="en-US"/>
          </w:rPr>
          <w:t>elena</w:t>
        </w:r>
        <w:r>
          <w:rPr>
            <w:rStyle w:val="InternetLink"/>
            <w:rFonts w:cs="Times New Roman" w:ascii="Times New Roman" w:hAnsi="Times New Roman"/>
            <w:i/>
            <w:color w:val="000000"/>
            <w:sz w:val="28"/>
            <w:szCs w:val="28"/>
            <w:u w:val="none"/>
          </w:rPr>
          <w:t>-320122@</w:t>
        </w:r>
        <w:r>
          <w:rPr>
            <w:rStyle w:val="InternetLink"/>
            <w:rFonts w:cs="Times New Roman" w:ascii="Times New Roman" w:hAnsi="Times New Roman"/>
            <w:i/>
            <w:color w:val="000000"/>
            <w:sz w:val="28"/>
            <w:szCs w:val="28"/>
            <w:u w:val="none"/>
            <w:lang w:val="en-US"/>
          </w:rPr>
          <w:t>mail</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ru</w:t>
        </w:r>
      </w:hyperlink>
      <w:r>
        <w:rPr>
          <w:rFonts w:cs="Times New Roman" w:ascii="Times New Roman" w:hAnsi="Times New Roman"/>
          <w:sz w:val="28"/>
          <w:szCs w:val="28"/>
        </w:rPr>
        <w:t>)</w:t>
      </w:r>
    </w:p>
    <w:p>
      <w:pPr>
        <w:pStyle w:val="Normal"/>
        <w:spacing w:lineRule="auto" w:line="240" w:before="0" w:after="0"/>
        <w:ind w:firstLine="284"/>
        <w:rPr>
          <w:rFonts w:ascii="Times New Roman" w:hAnsi="Times New Roman" w:cs="Times New Roman"/>
          <w:i/>
          <w:i/>
          <w:sz w:val="28"/>
          <w:szCs w:val="28"/>
        </w:rPr>
      </w:pPr>
      <w:r>
        <w:rPr>
          <w:rFonts w:cs="Times New Roman" w:ascii="Times New Roman" w:hAnsi="Times New Roman"/>
          <w:i/>
          <w:sz w:val="28"/>
          <w:szCs w:val="28"/>
        </w:rPr>
        <w:t>Государственное бюджетное образовательное учреждение средняя общеобразовательная школа №122(ГБОУ СОШ №122), Санкт-Петербург</w:t>
      </w:r>
    </w:p>
    <w:p>
      <w:pPr>
        <w:pStyle w:val="Normal"/>
        <w:spacing w:lineRule="auto" w:line="240" w:before="0" w:after="0"/>
        <w:ind w:firstLine="284"/>
        <w:rPr>
          <w:rFonts w:ascii="Times New Roman" w:hAnsi="Times New Roman" w:cs="Times New Roman"/>
          <w:b/>
          <w:b/>
          <w:i/>
          <w:i/>
          <w:sz w:val="28"/>
          <w:szCs w:val="28"/>
        </w:rPr>
      </w:pPr>
      <w:r>
        <w:rPr>
          <w:rFonts w:cs="Times New Roman" w:ascii="Times New Roman" w:hAnsi="Times New Roman"/>
          <w:b/>
          <w:i/>
          <w:sz w:val="28"/>
          <w:szCs w:val="28"/>
        </w:rPr>
        <w:t>«Аннотация»</w:t>
      </w:r>
    </w:p>
    <w:p>
      <w:pPr>
        <w:pStyle w:val="Normal"/>
        <w:spacing w:lineRule="auto" w:line="240" w:before="0" w:after="0"/>
        <w:ind w:firstLine="284"/>
        <w:rPr>
          <w:rFonts w:ascii="Times New Roman" w:hAnsi="Times New Roman" w:cs="Times New Roman"/>
          <w:b/>
          <w:b/>
          <w:i/>
          <w:i/>
          <w:sz w:val="28"/>
          <w:szCs w:val="28"/>
        </w:rPr>
      </w:pPr>
      <w:r>
        <w:rPr>
          <w:rFonts w:cs="Times New Roman" w:ascii="Times New Roman" w:hAnsi="Times New Roman"/>
          <w:b/>
          <w:i/>
          <w:sz w:val="28"/>
          <w:szCs w:val="28"/>
        </w:rPr>
        <w:t xml:space="preserve">Современные компьютерные технологии сегодня открывают многие возможности и преимущества дистанционного обучения и позволяют использовать его как самостоятельный вид образования, так и часть традиционного школьного обучения. Как и любой другой образовательный процесс, дистанционное обучение имеет ряд недостатков, но современную школу и образование в целом трудно представить без передовых интернет-технологий, в частности, без дистанционного обучени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дна из главных задач современной школы – научить ребенка учиться.  Дистанционное обучение – средство организации учебной деятельности на расстоянии с помощью компьютерных телекоммуникаций. Для организации дистанционного обучения необходимо иметь компьютер и  выход в интернет для каждой стороны образовательного процесса. Довольно  часто незнакомое дело нас пугает, но стоит им заняться, как все становится просто и ясно. Наверное, и дистанционное обучение сегодня некоторых учителей настораживает: с  чего начать? А начать можно с самого простого – организовать контроль знаний  учащихся с помощью сайтов, предоставляющих такую возможность. Эта форма контроля позволяет создавать индивидуальные работы для каждого ученика, значительно сэкономить время учителя на проверку, дает возможность комментировать решение и  давать рекомендации ученику. Учащийся же получает возможность выполнить работу в удобное для него время, быстро получить независимый  результат своей работы, консультацию учителя, увидеть  решение тех заданий, которые были не решены или решены неправильно, проводить самостоятельный тренинг по изучаемым вопросам, повторить теоретический материал. Немаловажно и то, что при дистанционной работе автоматически ведется диагностика как по выполненным работам, так и по ученикам. На этом этапе дистанционного обучения происходит лишь обмен информацией между учителем и учеником на расстоянии и в любое удобное время для каждог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ля организации следующего этапа дистанционного обучения необходимы новые интернет-ресурсы, условия для личной продуктивной деятельности учащихся, интерактивного взаимодействия участников учебного процесса, проведения онлайн уроков, видеоконференций, получения необходимого материала для самообразования в электронном виде, возможности работы в группах, организации совместной исследовательской работ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ледует, однако, отметить, что при дистанционном обучении не всегда возможно идентифицировать ученика, исключить при выполнении контрольных заданий использование дополнительных источников информации, в том числе формул и вычислительных устройств. Не редко осложняют работу разнообразные технические неполадки и сбои.</w:t>
      </w:r>
    </w:p>
    <w:p>
      <w:pPr>
        <w:pStyle w:val="Normal"/>
        <w:spacing w:lineRule="auto" w:line="240" w:before="0" w:after="0"/>
        <w:ind w:firstLine="284"/>
        <w:rPr/>
      </w:pPr>
      <w:r>
        <w:rPr>
          <w:rFonts w:cs="Times New Roman" w:ascii="Times New Roman" w:hAnsi="Times New Roman"/>
          <w:sz w:val="28"/>
          <w:szCs w:val="28"/>
        </w:rPr>
        <w:t xml:space="preserve">Сегодня ряд школ успешно участвуют в разработке и практическом внедрении дистанционного обучения в образование, особая роль отводится обучению детей с ограниченными возможностями здоровья. Благодаря новым технологиям такие дети наиболее полно могут участвовать в образовательном процессе, быть полноправными членами ученического коллектив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Не секрет, что применение современных интернет-технологий делает любой учебный процесс более разнообразным, интересным, позволяет получить необходимую информацию в наиболее удобной и понятной форме. </w:t>
      </w:r>
    </w:p>
    <w:p>
      <w:pPr>
        <w:pStyle w:val="Normal"/>
        <w:spacing w:lineRule="auto" w:line="240" w:before="0" w:after="0"/>
        <w:ind w:firstLine="284"/>
        <w:rPr/>
      </w:pPr>
      <w:r>
        <w:rPr>
          <w:rFonts w:cs="Times New Roman" w:ascii="Times New Roman" w:hAnsi="Times New Roman"/>
          <w:sz w:val="28"/>
          <w:szCs w:val="28"/>
        </w:rPr>
        <w:t>Дистанционное обучение  -  не новинка в сфере образования и как высокотехнологичный продукт может быть органично включен в традиционную систему школьного образования. В некоторых случаях дистанционное обучение является практически единственно возможным,  позволяет учитывать особенности и ограничения ученика и учителя,  реализовывать индивидуальные учебные программы и маршруты. Очень важно, что использование  дистанционного обучения дает равные возможности получать образование в любых сферах человеческой деятельности любому члену обществ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86" w:right="17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320122@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6:32:00Z</dcterms:created>
  <dc:creator>sweetorok</dc:creator>
  <dc:description/>
  <cp:keywords/>
  <dc:language>en-US</dc:language>
  <cp:lastModifiedBy>N</cp:lastModifiedBy>
  <dcterms:modified xsi:type="dcterms:W3CDTF">2013-01-31T12:16:00Z</dcterms:modified>
  <cp:revision>8</cp:revision>
  <dc:subject/>
  <dc:title/>
</cp:coreProperties>
</file>