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ОННОЕ ОБУЧЕНИЕ КАК ФОРМА ПЕДАГОГИЧЕСКОГО ВЗАИМОДЕЙСТВИЯ С УЧАЩИМИСЯ, ИМЕЮЩИМИ ОГРАНИЧЕННЫЕ ВОЗМОЖНОСТИ ЗДОРОВЬЯ</w:t>
      </w:r>
    </w:p>
    <w:p>
      <w:pPr>
        <w:pStyle w:val="Normal"/>
        <w:ind w:firstLine="22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лякова Тамара Ивановна</w:t>
      </w:r>
    </w:p>
    <w:p>
      <w:pPr>
        <w:pStyle w:val="Normal"/>
        <w:ind w:firstLine="22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e-mail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nefrit_@mail.ru</w:t>
      </w:r>
    </w:p>
    <w:p>
      <w:pPr>
        <w:pStyle w:val="Normal"/>
        <w:ind w:firstLine="22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ударственное бюджетное образовательное учреждение средняя общеобразовательная школа №594 Московского района Санкт-Петербурга (ГБОУ СОШ №594)</w:t>
      </w:r>
    </w:p>
    <w:p>
      <w:pPr>
        <w:pStyle w:val="Normal"/>
        <w:ind w:firstLine="227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нотация.</w:t>
      </w:r>
      <w:r>
        <w:rPr>
          <w:i/>
          <w:color w:val="000000"/>
          <w:sz w:val="28"/>
          <w:szCs w:val="28"/>
        </w:rPr>
        <w:t xml:space="preserve"> В статье рассматриваются возможности дистанционного обучения как формы педагогического взаимодействия с учащимися, которым рекомендовано обучение в домашних условиях. Описываются</w:t>
      </w:r>
      <w:r>
        <w:rPr>
          <w:i/>
          <w:sz w:val="28"/>
          <w:szCs w:val="28"/>
        </w:rPr>
        <w:t xml:space="preserve"> особенности дистанционного обучения, позволяющие учителю решать задачи, связанные с организацией образовательного процесса этих детей. Наряду с этим </w:t>
      </w:r>
      <w:r>
        <w:rPr>
          <w:i/>
          <w:color w:val="000000"/>
          <w:sz w:val="28"/>
          <w:szCs w:val="28"/>
        </w:rPr>
        <w:t>характеризуются дидактические требования, обеспечивающие успешность такой формы обуч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>Развитие личности детей, имеющих специальные потребности в связи с состоянием здоровья, – заставляет педагогов осуществлять поиск подходов, в частности, к организации начального школьного образования, что закономерно находит выражение в различных видах и формах организации учебно-познавательной деятельности учащихся. Доказательством этому являются реальные возможности  существования разных вариантов обучения и отсутствие жесткой регламентации и унификации деятельности учителя. Одним из таких подходов к обучению школьников, имеющих ограниченные возможности здоровья, является дистанционное обучение.</w:t>
      </w:r>
    </w:p>
    <w:p>
      <w:pPr>
        <w:pStyle w:val="Normal"/>
        <w:ind w:firstLine="284"/>
        <w:rPr/>
      </w:pPr>
      <w:r>
        <w:rPr>
          <w:sz w:val="28"/>
          <w:szCs w:val="28"/>
        </w:rPr>
        <w:t>С нашей точки зрения, дистанционное обучение – это система взаимодействия учителя и учащегося с помощью виртуальной информационной среды, обеспечивающей возможности обмена различной информацией. Система индивидуального межличностного взаимодействия, формирующаяся в логике дистанционного обучения, создает условия для реализации личностно ориентированного подхода к ребенку. В свою очередь, индивидуально-личностный подход ориентирует учителя на решение проблем, связанных с особенностями ученика, обусловленными ограниченными возможностями его жизнедеятель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лагодаря дистанционному обучению учащийся шаг за шагом становится полноценным субъектом учебной деятельности и общения, получает возможность удовлетворять свои образовательные потребности. Таким образом, использование возможностей дистанционного обучения в образовательном процессе является необходимым условием развития более эффективных подходов к обучению и совершенствованию его методики.</w:t>
      </w:r>
    </w:p>
    <w:p>
      <w:pPr>
        <w:pStyle w:val="Normal"/>
        <w:ind w:firstLine="284"/>
        <w:rPr/>
      </w:pPr>
      <w:r>
        <w:rPr>
          <w:sz w:val="28"/>
          <w:szCs w:val="28"/>
        </w:rPr>
        <w:t>Дистанционное обучение создает оптимальную систему отношений между ребенком и учителем, расширяет способы передачи учебной информации, разнообразит виды контроля формирующихся общекультурных и учебных компетенций, наконец, способствует развитию рефлексивных процессов ребенка.</w:t>
      </w:r>
    </w:p>
    <w:p>
      <w:pPr>
        <w:pStyle w:val="Normal"/>
        <w:ind w:firstLine="284"/>
        <w:rPr/>
      </w:pPr>
      <w:r>
        <w:rPr>
          <w:sz w:val="28"/>
          <w:szCs w:val="28"/>
        </w:rPr>
        <w:t>Наиболее важным моментом в организации дистанционного обучения, является понимание и применение дидактических требований, среди которых: владение информационно-коммуникационными технологиями учащимися, их активность и самостоятельность при направляющей роли учителя; стимулирование положительного отношения учащихся к учебно-познавательной деятельности в формате дистанционного взаимодейст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дним из вариантов дистанционного формы обучения является проектная деятельность учащихся, которая состоит из нескольких взаимосвязанных этапов. Охарактеризуем эти этап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 этап – определение и утверждение тематики проекта, составление графика работы над ним. В ходе виртуального общения ребенок выбирает тему проекта, которая ему интересна и близка, соответствует возрасту, образовательным потребностям и возможностя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 этап – подбор и анализ литературы. На этом этапе со стороны учащегося должны возникнуть информационные запросы в адрес учителя, касающиеся источников получения основной информации и дополнительных сведений для работы над проектом. Главная задача учителя заключается в предоставлении учебно-методических материалов, обеспечивающих полноту исследования обозначенной проблемы проблематики, оказание помощи, связанной с получением доступа к виртуальным источникам и поиском литератур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 этап – анализ и поддержка реализации проекта, которая проходит в форме виртуальных консультаций. Важно стимулировать исследовательскую деятельность учащегося, поддерживать его психологически и создавать ситуацию успех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 этап – самостоятельная исследовательская деятельность учащегося над проектом. Подобная деятельность может проходить исключительно во внеурочное время. При встречах с ребенком на занятиях можно обсуждать проблемные вопросы проекта, интегрируя их в содержание учебного предмета.</w:t>
      </w:r>
    </w:p>
    <w:p>
      <w:pPr>
        <w:pStyle w:val="Normal"/>
        <w:ind w:firstLine="284"/>
        <w:rPr/>
      </w:pPr>
      <w:r>
        <w:rPr>
          <w:sz w:val="28"/>
          <w:szCs w:val="28"/>
        </w:rPr>
        <w:t>5 этап – обобщение материалов исследовательской деятельности в форме научного доклада, мультимедийной презентации, создания сайта, творческого отчета или информационного вестника. Этот проект педагогически целесообразно представить на обсуждение ровесниками и оценку педагог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 этап – защита проекта, которая может проходить на виртуальных научно-практических конференциях и круглых столах. Следует психологически подготовить ученика к такой форме взаимодействия, так как выступление перед веб-камерой нередко вызывает дискомфорт, напряжение и страх. Важно определить регламент выступления и обсуждения, процедуру визуализации результатов проек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 этап – рефлексия проектной деятельности всегда помогает дать оценку тому, что в проекте состоялось, что пока еще не удалось. Главным моментом на этом этапе является выстраивание перспектив возможной проектной деятельности учащегося с учетом полученного им опыта работ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качестве примера можно привести тематику проектов, проведенных учащимися с ограниченными возможностями здоровья, ГБОУ СОШ №594 под руководством учителя начальных классов Филяковой Т.И.: «Причуды осени» – проект ознакомления с окружающим, «Детские дома блокадного Ленинграда», «Зажги огонек» – социальные проекты, «Великие сказочники прошлого» – литературный проект.</w:t>
      </w:r>
    </w:p>
    <w:p>
      <w:pPr>
        <w:pStyle w:val="Normal"/>
        <w:ind w:firstLine="227"/>
        <w:rPr/>
      </w:pPr>
      <w:r>
        <w:rPr>
          <w:color w:val="000000"/>
          <w:sz w:val="28"/>
          <w:szCs w:val="28"/>
        </w:rPr>
        <w:t>Опыт работы с учащимися в рамках дистанционного обучения убедительно доказывает, что это уникальная форма педагогического взаимодействия, обладающая большим потенциалом для личностного развития всех участников образовательного процесса.</w:t>
      </w:r>
    </w:p>
    <w:sectPr>
      <w:type w:val="nextPage"/>
      <w:pgSz w:w="11906" w:h="16838"/>
      <w:pgMar w:left="1786" w:right="1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6:00Z</dcterms:created>
  <dc:creator>Елена</dc:creator>
  <dc:description/>
  <cp:keywords/>
  <dc:language>en-US</dc:language>
  <cp:lastModifiedBy>Филякова</cp:lastModifiedBy>
  <dcterms:modified xsi:type="dcterms:W3CDTF">2013-01-30T22:11:00Z</dcterms:modified>
  <cp:revision>5</cp:revision>
  <dc:subject/>
  <dc:title/>
</cp:coreProperties>
</file>